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中国人民大学博士研究生在读期间科研和奖励情况统计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（本表一式两份，一份报研究生院存学校，一份留存博士生个人档案中。此表由博士研究生本人填写，导师和院系、所主管领导审核、签字，并附发表论文首页，待刊论文证明函。此表若填写不下可另附页。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8"/>
        <w:gridCol w:w="4952"/>
      </w:tblGrid>
      <w:tr>
        <w:trPr/>
        <w:tc>
          <w:tcPr>
            <w:tcW w:w="4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名：张俊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号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06000074 </w:t>
            </w:r>
          </w:p>
        </w:tc>
      </w:tr>
      <w:tr>
        <w:trPr/>
        <w:tc>
          <w:tcPr>
            <w:tcW w:w="4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、系：经济学院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业：国民经济学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357"/>
        <w:gridCol w:w="2205"/>
        <w:gridCol w:w="1525"/>
        <w:gridCol w:w="913"/>
        <w:gridCol w:w="1050"/>
        <w:gridCol w:w="1506"/>
      </w:tblGrid>
      <w:tr>
        <w:trPr>
          <w:trHeight w:val="3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读期间所有以中国人民大学博士生名义在出版物上发表的文章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题目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刊物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一刊号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几作者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作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大豆定价权缺失问题研究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理论与实践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N11-1010/F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期刊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作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地区间粮食产销衔接问题研究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导刊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SSN1671-337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心期刊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作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茜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“空心化”现象的经济学解释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力研究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N14-1145/F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期刊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作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茜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房地产价格上涨与流动性过剩关系的实证研究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物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N11-2248/F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期刊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作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学林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991"/>
        <w:gridCol w:w="2981"/>
        <w:gridCol w:w="3584"/>
      </w:tblGrid>
      <w:tr>
        <w:trPr>
          <w:trHeight w:val="300" w:hRule="atLeast"/>
        </w:trPr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读期间参与科研项目情况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情况</w:t>
            </w:r>
          </w:p>
        </w:tc>
        <w:tc>
          <w:tcPr>
            <w:tcW w:w="2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来源</w:t>
            </w:r>
          </w:p>
        </w:tc>
        <w:tc>
          <w:tcPr>
            <w:tcW w:w="35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贡献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参与、主要成员、主持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前中国经济犯罪研究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部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与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油脂产业发展政策建议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市场学会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成员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粮食交易方式创新研究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市场学会、大连商品交易所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成员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粮食安全与储备产业化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市场学会、中国储备粮管理总公司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成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984"/>
        <w:gridCol w:w="2984"/>
        <w:gridCol w:w="3588"/>
      </w:tblGrid>
      <w:tr>
        <w:trPr>
          <w:trHeight w:val="300" w:hRule="atLeast"/>
        </w:trPr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读期间获奖情况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项名称</w:t>
            </w:r>
          </w:p>
        </w:tc>
        <w:tc>
          <w:tcPr>
            <w:tcW w:w="2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奖部门</w:t>
            </w:r>
          </w:p>
        </w:tc>
        <w:tc>
          <w:tcPr>
            <w:tcW w:w="3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项排名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共产党员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经济学院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研究生奖学金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0"/>
        <w:gridCol w:w="4950"/>
      </w:tblGrid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师签字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  <w:br/>
              <w:br/>
              <w:t xml:space="preserve">          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、系、所公章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  <w:br/>
              <w:br/>
              <w:t xml:space="preserve">          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注：博士毕业生科研审核以《研究生手册》公布的期刊目录索引为依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4:00Z</dcterms:created>
  <dc:creator>LENOVO-282D43B3</dc:creator>
  <dc:description/>
  <cp:keywords/>
  <dc:language>en-US</dc:language>
  <cp:lastModifiedBy>lenovo</cp:lastModifiedBy>
  <dcterms:modified xsi:type="dcterms:W3CDTF">2013-09-11T02:59:00Z</dcterms:modified>
  <cp:revision>2</cp:revision>
  <dc:subject/>
  <dc:title>中国人民大学博士研究生在读期间科研和奖励情况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