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国民经济管理论坛（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）推进进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28"/>
        <w:gridCol w:w="2654"/>
      </w:tblGrid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会议相关事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件及开会确认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外发布会议通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确定发布渠道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参会人员，回执确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动邀请与投稿邀请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集会议论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面随回执给的是提纲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室要提前预定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总结，向《经济理论与经济管理》推介优秀论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《经济理论与经济管理》要提前商定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52:00Z</dcterms:created>
  <dc:creator>Administrator</dc:creator>
  <dc:description/>
  <cp:keywords/>
  <dc:language>en-US</dc:language>
  <cp:lastModifiedBy>111</cp:lastModifiedBy>
  <dcterms:modified xsi:type="dcterms:W3CDTF">2016-03-03T01:20:00Z</dcterms:modified>
  <cp:revision>4</cp:revision>
  <dc:subject/>
  <dc:title>国民经济管理论坛（2015年）推进进度</dc:title>
</cp:coreProperties>
</file>