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3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应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，能够在考生录取当年入学前（以开学报到日为准）取得国家承认的硕士学历学位证书和教育部留学服务中心出具的《国（境）外学历学位认证书》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3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、境外接受高等教育阶段由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5:00Z</dcterms:created>
  <dc:creator>陆美贺</dc:creator>
  <dc:description/>
  <cp:keywords/>
  <dc:language>en-US</dc:language>
  <cp:lastModifiedBy>apple</cp:lastModifiedBy>
  <dcterms:modified xsi:type="dcterms:W3CDTF">2022-11-3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