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境内高校应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硕士学历学位证书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，将由中国人民大学取消博士生录取资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0:00Z</dcterms:created>
  <dc:creator>陆美贺</dc:creator>
  <dc:description/>
  <cp:keywords/>
  <dc:language>en-US</dc:language>
  <cp:lastModifiedBy>apple</cp:lastModifiedBy>
  <dcterms:modified xsi:type="dcterms:W3CDTF">2022-11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