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华文行楷" w:cs="Arial"/>
          <w:b/>
          <w:b/>
          <w:color w:val="333333"/>
          <w:kern w:val="0"/>
          <w:sz w:val="48"/>
          <w:szCs w:val="21"/>
        </w:rPr>
      </w:pPr>
      <w:r>
        <w:rPr>
          <w:rFonts w:ascii="宋体" w:hAnsi="宋体" w:cs="Arial" w:eastAsia="华文行楷"/>
          <w:b/>
          <w:color w:val="333333"/>
          <w:kern w:val="0"/>
          <w:sz w:val="48"/>
          <w:szCs w:val="21"/>
        </w:rPr>
        <w:t>担 保 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4"/>
        <w:gridCol w:w="66"/>
        <w:gridCol w:w="2131"/>
        <w:gridCol w:w="21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家庭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工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被担保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与被担保人之间的关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我愿意为＿＿＿＿＿＿＿＿＿进行担保，担保其在＿＿＿＿＿（国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区），＿＿＿＿＿＿＿＿＿＿＿＿＿＿＿＿＿＿学校学习期间的生活费、住宿费、交通费、学费（如需缴纳学费）以及其他可能发生的费用，均由我本人及家庭承担，不会因经济原因影响其学习。（若为奖学金生可不填该项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其在境外学习期间，能遵守所在国的法律法规以及所在学校的校规校纪，无特殊原因，不会中途退出，若无故退出，由本人及家庭赔偿学校相关损失。并担保其能按照学校要求完成学业，按时返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以上信息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38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2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>微软用户</dc:creator>
  <dc:description/>
  <dc:language>en-US</dc:language>
  <cp:lastModifiedBy>欧阳晨</cp:lastModifiedBy>
  <dcterms:modified xsi:type="dcterms:W3CDTF">2020-05-12T14:03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