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中国人民大学本科生境外学习项目申请表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2"/>
        <w:gridCol w:w="1188"/>
        <w:gridCol w:w="1536"/>
        <w:gridCol w:w="984"/>
        <w:gridCol w:w="1288"/>
        <w:gridCol w:w="1232"/>
        <w:gridCol w:w="720"/>
        <w:gridCol w:w="2041"/>
      </w:tblGrid>
      <w:tr>
        <w:trPr>
          <w:trHeight w:val="838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0"/>
                <w:szCs w:val="30"/>
              </w:rPr>
              <w:t>姓名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0"/>
                <w:szCs w:val="30"/>
              </w:rPr>
              <w:t>性别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新宋体" w:eastAsia="仿宋_GB2312;仿宋"/>
                <w:b/>
                <w:sz w:val="30"/>
                <w:szCs w:val="30"/>
              </w:rPr>
              <w:t>男 □女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ind w:firstLine="301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0"/>
                <w:szCs w:val="30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0"/>
                <w:szCs w:val="30"/>
              </w:rPr>
              <w:t>学号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0"/>
                <w:szCs w:val="30"/>
              </w:rPr>
              <w:t>入学年月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0"/>
                <w:szCs w:val="30"/>
              </w:rPr>
              <w:t>学院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0"/>
                <w:szCs w:val="30"/>
              </w:rPr>
              <w:t>专业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47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0"/>
                <w:szCs w:val="30"/>
              </w:rPr>
              <w:t>身份证号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0"/>
                <w:szCs w:val="30"/>
              </w:rPr>
              <w:t>现住址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47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0"/>
                <w:szCs w:val="30"/>
              </w:rPr>
              <w:t>手机号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0"/>
                <w:szCs w:val="30"/>
              </w:rPr>
              <w:t>电子邮箱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  <w:t xml:space="preserve">GPA </w:t>
            </w:r>
          </w:p>
        </w:tc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__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分制）</w:t>
            </w:r>
          </w:p>
        </w:tc>
      </w:tr>
      <w:tr>
        <w:trPr>
          <w:trHeight w:val="838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学校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第一志愿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学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第二志愿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0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0"/>
                <w:szCs w:val="30"/>
              </w:rPr>
              <w:t>个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0"/>
                <w:szCs w:val="30"/>
              </w:rPr>
              <w:t>介</w:t>
            </w:r>
          </w:p>
        </w:tc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30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0"/>
                <w:szCs w:val="30"/>
              </w:rPr>
              <w:t>本人承诺</w:t>
            </w:r>
          </w:p>
        </w:tc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0"/>
                <w:szCs w:val="30"/>
              </w:rPr>
              <w:t>本人保证所填信息真实，并保证一旦被录取，将遵守两校相关交换规定，遵纪守法，并将按照学校的要求，认真完成学业，不会中途退出。</w:t>
            </w:r>
          </w:p>
          <w:p>
            <w:pPr>
              <w:pStyle w:val="Normal"/>
              <w:ind w:firstLine="596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0"/>
                <w:szCs w:val="30"/>
              </w:rPr>
              <w:t>本人家庭能够承担在相关国家就读的相关费用。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ind w:firstLine="3753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0"/>
                <w:szCs w:val="30"/>
              </w:rPr>
              <w:t>学生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06:00Z</dcterms:created>
  <dc:creator>微软用户</dc:creator>
  <dc:description/>
  <cp:keywords/>
  <dc:language>en-US</dc:language>
  <cp:lastModifiedBy>李佩洁</cp:lastModifiedBy>
  <dcterms:modified xsi:type="dcterms:W3CDTF">2018-03-02T08:17:00Z</dcterms:modified>
  <cp:revision>3</cp:revision>
  <dc:subject/>
  <dc:title>经济、财金、商学院、法学院几个实验班的学生，还有文史哲、国学、物理、化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